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633845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ОП.10 Метрология, стандартизация и сертифика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работана на осно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cs="Times New Roman" w:ascii="Times New Roman" w:hAnsi="Times New Roman"/>
          <w:i w:val="false"/>
          <w:sz w:val="26"/>
          <w:szCs w:val="26"/>
        </w:rPr>
        <w:t>22. 02.06 Сварочное производство входит в укрупненную группу 22.02.00 Технологии материалов, утвержденного Приказом №360 от 21.04.2014 г</w:t>
      </w:r>
      <w:r>
        <w:rPr>
          <w:rFonts w:eastAsia="Times New Roman" w:cs="Times New Roman" w:ascii="Times New Roman" w:hAnsi="Times New Roman"/>
          <w:i w:val="false"/>
          <w:color w:val="000000"/>
          <w:sz w:val="26"/>
          <w:szCs w:val="26"/>
        </w:rPr>
        <w:t>;</w:t>
      </w:r>
    </w:p>
    <w:p>
      <w:pPr>
        <w:pStyle w:val="33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3"/>
        <w:shd w:fill="auto" w:val="clear"/>
        <w:spacing w:lineRule="auto" w:line="240"/>
        <w:jc w:val="both"/>
        <w:rPr>
          <w:rStyle w:val="31"/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- основной профессиональной образовательной программы по специальности </w:t>
      </w:r>
      <w:r>
        <w:rPr>
          <w:rStyle w:val="31"/>
          <w:rFonts w:eastAsia="Calibri"/>
          <w:b w:val="false"/>
          <w:sz w:val="26"/>
          <w:szCs w:val="26"/>
        </w:rPr>
        <w:t>22.02.06 Сварочное производство, 2022 г.;</w:t>
      </w:r>
    </w:p>
    <w:p>
      <w:pPr>
        <w:pStyle w:val="Normal"/>
        <w:jc w:val="both"/>
        <w:rPr>
          <w:rStyle w:val="31"/>
          <w:rFonts w:eastAsia="Calibri"/>
          <w:b w:val="false"/>
          <w:b w:val="false"/>
          <w:bCs w:val="false"/>
          <w:iCs/>
          <w:color w:val="000000"/>
          <w:sz w:val="26"/>
          <w:szCs w:val="26"/>
          <w:lang w:bidi="ru-RU"/>
        </w:rPr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0" w:name="_Hlk95058233"/>
      <w:bookmarkEnd w:id="0"/>
      <w:r>
        <w:rPr>
          <w:color w:val="000000"/>
          <w:sz w:val="26"/>
          <w:szCs w:val="26"/>
          <w:lang w:bidi="ru-RU"/>
        </w:rPr>
        <w:t xml:space="preserve">- рабочей программы воспитания </w:t>
      </w:r>
      <w:r>
        <w:rPr>
          <w:color w:val="000000"/>
          <w:sz w:val="26"/>
          <w:szCs w:val="26"/>
        </w:rPr>
        <w:t xml:space="preserve">по специальности </w:t>
      </w:r>
      <w:r>
        <w:rPr>
          <w:color w:val="000000"/>
          <w:sz w:val="26"/>
          <w:szCs w:val="26"/>
          <w:lang w:bidi="ru-RU"/>
        </w:rPr>
        <w:t>22.02.06 Сварочное производство, 2022 г.</w:t>
      </w:r>
    </w:p>
    <w:p>
      <w:pPr>
        <w:pStyle w:val="Normal"/>
        <w:jc w:val="both"/>
        <w:rPr>
          <w:rStyle w:val="210pt"/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_Hlk95058233"/>
      <w:bookmarkStart w:id="2" w:name="_Hlk95058233"/>
      <w:bookmarkEnd w:id="2"/>
    </w:p>
    <w:p>
      <w:pPr>
        <w:pStyle w:val="Normal"/>
        <w:jc w:val="both"/>
        <w:rPr>
          <w:rStyle w:val="210pt"/>
          <w:rFonts w:eastAsia="Calibri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210pt"/>
          <w:rFonts w:eastAsia="Calibri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ация - разработчик: ГАПОУ «Казанский политехн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12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72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</w:t>
            </w:r>
          </w:p>
        </w:tc>
      </w:tr>
      <w:tr>
        <w:trPr>
          <w:trHeight w:val="718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Паспорт рабочей программы учебной дисциплины  </w:t>
            </w:r>
          </w:p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труктура и содержание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ловия реализации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 Контроль и оценка результатов освоения учебной дисциплины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. 10 </w:t>
      </w:r>
      <w:r>
        <w:rPr>
          <w:b/>
          <w:sz w:val="26"/>
          <w:szCs w:val="26"/>
        </w:rPr>
        <w:t>Метрология, стандартизация 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является частью программы подготовки специалистов среднего звена по специальности </w:t>
      </w:r>
      <w:r>
        <w:rPr>
          <w:bCs/>
          <w:sz w:val="26"/>
          <w:szCs w:val="26"/>
        </w:rPr>
        <w:t>22.02.06 Сварочное</w:t>
      </w:r>
      <w:r>
        <w:rPr>
          <w:bCs/>
          <w:kern w:val="2"/>
          <w:sz w:val="26"/>
          <w:szCs w:val="26"/>
        </w:rPr>
        <w:t xml:space="preserve"> производство (по отраслям) </w:t>
      </w:r>
      <w:r>
        <w:rPr>
          <w:rFonts w:eastAsia="Calibri"/>
          <w:bCs/>
          <w:sz w:val="26"/>
          <w:szCs w:val="26"/>
        </w:rPr>
        <w:t>входящей в состав</w:t>
      </w:r>
      <w:r>
        <w:rPr>
          <w:rFonts w:eastAsia="Calibri"/>
          <w:sz w:val="26"/>
          <w:szCs w:val="26"/>
        </w:rPr>
        <w:t xml:space="preserve"> укрупненной группы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пециальностей </w:t>
      </w:r>
      <w:r>
        <w:rPr>
          <w:sz w:val="26"/>
          <w:szCs w:val="26"/>
        </w:rPr>
        <w:t>22.00.00 Технология материалов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6"/>
          <w:szCs w:val="26"/>
        </w:rPr>
        <w:t xml:space="preserve">дисциплина входит в П.00 Профессиональный учебный   цикл, ОП.00 Общепрофессиональные дисциплины, является учебным предметом из ФГОС СПО и вариативной части ОПОП </w:t>
      </w:r>
      <w:r>
        <w:rPr>
          <w:bCs/>
          <w:sz w:val="26"/>
          <w:szCs w:val="26"/>
        </w:rPr>
        <w:t xml:space="preserve">22.02.06 </w:t>
      </w:r>
      <w:r>
        <w:rPr>
          <w:bCs/>
          <w:kern w:val="2"/>
          <w:sz w:val="26"/>
          <w:szCs w:val="26"/>
        </w:rPr>
        <w:t>Сварочное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учебной дисциплины обучающийся должен уметь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применять документацию систем качеств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применять требования нормативных документов к основным видам продукции (услуг) и процессов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именять основные правила и документы системы сертифик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учебной дисциплины обучающийся должен знать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документацию систем качеств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единство терминологии, единиц измерения с действующими стандартами и международной системой единиц СИ в учебных дисциплин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основные понятия и определения метрологии, стандартизации и сертиф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основы повышения качества продукции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показатели качества и методы их оценки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системы сертификации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порядок и правила сертификац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своение учебной дисциплины ОП.10 Метрология, стандартизация и сертификация содействуют формированию следующих общих и профессиональных компетенций: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1.1. Применять различные методы, способы и приемы сборки и сварки конструкций с эксплуатационными свойствами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1.2. Выполнять техническую подготовку производства сварных конструкций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1.4. Хранить и использовать сварочную аппаратуру и инструменты в ходе производственного процесса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2.1.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2.2. Выполнять расчеты и конструирование сварных соединений и конструкций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2.3. Осуществлять технико-экономическое обоснование выбранного технологического процесса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2.4. Оформлять конструкторскую, технологическую и техническую документацию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3.1. Определять причины, приводящие к образованию дефектов в сварных соединениях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3.4. Оформлять документацию по контролю качества сва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4.1. Осуществлять текущее и перспективное планирование производственных работ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ПК. 4.3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4.5. Обеспечивать профилактику и безопасность условий труда на участке сварочных работ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sz w:val="26"/>
          <w:szCs w:val="26"/>
        </w:rPr>
        <w:t xml:space="preserve">Выпускник, освоивший программу ОП.10 Метрология, стандартизация и сертификация, должен обладать личностными результатами в соответствии с рабочей программой воспитания по специальности 22.02.06 </w:t>
      </w:r>
      <w:r>
        <w:rPr>
          <w:bCs/>
          <w:kern w:val="2"/>
          <w:sz w:val="26"/>
          <w:szCs w:val="26"/>
        </w:rPr>
        <w:t>Сварочное производств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ЛР 8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 Содержание дисциплины имеет межпредметную связь с дисциплиной профессионального учебного цикла, ОП.00  Общепрофессиональной  дисциплины,  ОП.06 Инженерная графика.ОП.07 </w:t>
      </w:r>
      <w:r>
        <w:rPr>
          <w:rFonts w:eastAsia="Calibri"/>
          <w:color w:val="000000"/>
          <w:sz w:val="26"/>
          <w:szCs w:val="26"/>
          <w:lang w:eastAsia="en-US"/>
        </w:rPr>
        <w:t>Техническая механика</w:t>
      </w:r>
      <w:r>
        <w:rPr>
          <w:sz w:val="26"/>
          <w:szCs w:val="26"/>
        </w:rPr>
        <w:t xml:space="preserve"> ОП08 Материаловедение.</w:t>
      </w:r>
      <w:r>
        <w:rPr>
          <w:rFonts w:eastAsia="Calibri"/>
          <w:sz w:val="26"/>
          <w:szCs w:val="26"/>
        </w:rPr>
        <w:t xml:space="preserve"> В рабочей программе дисциплины планируется самостоятельная работа студента с указанием ее тематики.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iCs/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ой нагрузки обучающегося 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ой аудиторной учебной нагрузки обучающегося  64 ча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.ч. практическая подготовка 8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самостоятельной работы 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3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рактическая подготовк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ая презентация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омежуточная аттестация</w:t>
            </w:r>
            <w:r>
              <w:rPr>
                <w:i/>
                <w:iCs/>
                <w:sz w:val="26"/>
                <w:szCs w:val="26"/>
              </w:rPr>
              <w:t xml:space="preserve"> в форме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  <w:sz w:val="26"/>
          <w:szCs w:val="26"/>
        </w:rPr>
        <w:t>2.2. Т</w:t>
      </w:r>
      <w:r>
        <w:rPr/>
        <w:t>ематический план и содержание учебной дисциплины ОП. 10.Метрология, стандартизация и сертификация »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469"/>
        <w:gridCol w:w="1473"/>
        <w:gridCol w:w="1369"/>
      </w:tblGrid>
      <w:tr>
        <w:trPr>
          <w:trHeight w:val="6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о-практические работы, самостоятельная работа обучающих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1.  Основы стандартизац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\20\6\1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Система стандартизации. 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Цели и задачи стандартизации. Область и обьекты стандартизации.  Нормативные документы по стандартизации: рекомендательные (стандарт, предварительный стандарт, документ технических условий, свод правил) и обязательные (регламент)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Объект и область стандартизации.   Стандартизация в различных сфера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мостоятельная работа студента№1 Подготовка реферата по теме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Развитие стандартизации в Росси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1.2 Методы, средства  формы и уровни стандартизации. Виды и категории стандартов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Методы и средства стандартизации.  Формы стандартизации. Уровни стандартизации. Виды и категории стандартов.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студента№2 Подготовка доклада по теме</w:t>
            </w:r>
            <w:r>
              <w:rPr>
                <w:bCs/>
                <w:sz w:val="26"/>
                <w:szCs w:val="26"/>
              </w:rPr>
              <w:t xml:space="preserve"> «Общероссийские классификатор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3. Органы и службы по стандартизаци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авовые основы стандартизации и ее задачи. Органы и службы по стандартизации. Государственный комитет РФ по стандартизации. Технические комитеты. Основные функции технических комитет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4 Международная стандартизац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еждународные организации по стандартизации: ИСО и МЭК. Организационная структура ИСО. Региональные организации по стандартизации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мостоятельная работа студента№3 Подготовка реферата по теме «Совершенствование ГСС и перспективы вступления России в ВТО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5. Порядок разработки стандарта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разработки стандарта. Принятие проекта и государственная регистрация стандарта. Издание стандарта. Обновление и пересмотр стандар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мостоятельная работа студента №4 Подготовка мультимедийной презентации по теме «</w:t>
            </w:r>
            <w:r>
              <w:rPr>
                <w:bCs/>
                <w:sz w:val="26"/>
                <w:szCs w:val="26"/>
              </w:rPr>
              <w:t>Маркировка продукции знаком соответствия государственным стандартам. Процедура получения права маркирования продукции знаком соответствия государственным стандартам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6 Стандартизация в системе технического контроля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Стандартизация в </w:t>
            </w:r>
            <w:r>
              <w:rPr>
                <w:sz w:val="26"/>
                <w:szCs w:val="26"/>
              </w:rPr>
              <w:t xml:space="preserve">СТК. Общие положения, методология, технические средства, организация и управления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работа студента№5 Подготовка реферата по теме </w:t>
            </w:r>
            <w:r>
              <w:rPr>
                <w:color w:val="000000"/>
                <w:sz w:val="26"/>
                <w:szCs w:val="26"/>
              </w:rPr>
              <w:t>Области применения, состав, обозначение и содержание систем стандартов: ЕСКД, ЕСТД, ЕСТПП, ГС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.7. Стандартизация основных норм взаимозаменяемости конструирования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ие понятия основных норм взаимозаменяемости. Основные положения, термины и определения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.8. Стандартизация точности гладких цилиндрических соединений. Основные понятия о размерных цепях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алибры для гладких цилиндрических деталей. Основные группы калибр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стема допусков и посадок ГЦС. Предельные отклонения, интервалы размеров, единицы допуска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значение на чертежах допусков формы и взаимного расположения поверхносте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актические занятия </w:t>
            </w:r>
            <w:r>
              <w:rPr>
                <w:b/>
                <w:bCs/>
                <w:sz w:val="26"/>
                <w:szCs w:val="26"/>
              </w:rPr>
              <w:t>П.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</w:rPr>
              <w:t xml:space="preserve"> Чтение размеров. Определение годности деталей, характера брака. П.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</w:tabs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2.Выбор посадок в системе отверстия и вала П.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</w:tabs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3.Определение шероховатости поверхности. П.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2. Метролог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\12\10\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Тема 2.1. Общие сведения о метрологи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сновные направления метрологии. Задачи и объекты метрологии. Аксиомы метролог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Самостоятельная работа студента № 6 Подготовка реферата по теме «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ru-RU" w:eastAsia="ru-RU"/>
              </w:rPr>
              <w:t>Исторические этапы меролог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ормативно-правовая основа метрологического обеспечения точности 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Самостоятельная работа студента№ 7 Подготовка реферата по теме «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ru-RU" w:eastAsia="ru-RU"/>
              </w:rPr>
              <w:t>Роль и место метрологического обеспечения в производств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ема 2.2. Качество измерений и способы его достиж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изические величины. Понятие о единице физической величи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система единиц (система СИ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Самостоятельная работа студента№8   Подготовка мультимедийной презентации «История развития системы мер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2.3. Средства и методы измерения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рения. Виды измерений. Средства измерений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трологические характеристики средств измерения и контрол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ередача размеров единиц физических величин </w:t>
            </w:r>
            <w:r>
              <w:rPr>
                <w:sz w:val="26"/>
                <w:szCs w:val="26"/>
              </w:rPr>
              <w:t>Калибровка и поверка средств измер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 студента№ 9 Подготовка мультимедийной презентации на тему «Метрологические характеристики средств измерени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мостоятельная работа студента№ 10 Подготовка реферата по теме </w:t>
            </w:r>
            <w:r>
              <w:rPr>
                <w:sz w:val="26"/>
                <w:szCs w:val="26"/>
              </w:rPr>
              <w:t>Погрешность измерений. Факторы, влияющие на результат измер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Перевод не метрических единиц измерения в единицы СИ. </w:t>
            </w:r>
            <w:r>
              <w:rPr>
                <w:b/>
                <w:sz w:val="26"/>
                <w:szCs w:val="26"/>
              </w:rPr>
              <w:t>П.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 Выбор средств измерений и их характеристи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.Определение характеристики измерительных прибор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Определения погрешностей средств измерений, их характеристик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 Изучение концевых мер длины и измерение линейных разме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Раздел 3. Сертификация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\12\4\ 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3.1. Основные цели и объекты сертификации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Цели, задачи, принципы сертификации. Объекты и функции сертифика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val="ru-RU" w:eastAsia="ru-RU"/>
              </w:rPr>
              <w:t>Обязательная и добровольная сертификация.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Формы подтверждения соответствия.</w:t>
            </w:r>
            <w:r>
              <w:rPr>
                <w:rFonts w:eastAsia="Calibri"/>
                <w:bCs/>
                <w:sz w:val="26"/>
                <w:szCs w:val="26"/>
                <w:lang w:val="ru-RU" w:eastAsia="ru-RU"/>
              </w:rPr>
              <w:t xml:space="preserve"> Применение знака соответствия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 студента№11 Подготовка реферата по теме « История развития сертификации в России»</w:t>
              <w:tab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 студента№12 Подготовка реферата по теме   «Международная сертификация системы международной сертифик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3.3. Правила и порядок проведения сертификаци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авила построения системы сертификации. Схемы сертификации продук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3.4.Основные понятия качества продукци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качества продукции. Методы оценки качества продук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 студента№13 Подготовка мультимедийной презентации по теме «</w:t>
            </w:r>
            <w:r>
              <w:rPr>
                <w:rFonts w:eastAsia="Calibri"/>
                <w:bCs/>
                <w:sz w:val="26"/>
                <w:szCs w:val="26"/>
              </w:rPr>
              <w:t>Регулирование качества продукции с учетом требований потребителей. Закон Российской Федерации "О защите прав потребителей"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а 3.5. Документация систем качества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уктура документации системы менеджмента качества. </w:t>
            </w:r>
            <w:r>
              <w:rPr>
                <w:sz w:val="26"/>
                <w:szCs w:val="26"/>
              </w:rPr>
              <w:t>Пирамида документации СМ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Тема 3.6. Аккредитац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Цели и задачи аккредитации испытательных лабораторий и органов по сертифика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амостоятельная работа студента№14 Подготовка доклада по теме   </w:t>
            </w:r>
            <w:r>
              <w:rPr>
                <w:rFonts w:eastAsia="Calibri"/>
                <w:bCs/>
                <w:sz w:val="26"/>
                <w:szCs w:val="26"/>
              </w:rPr>
              <w:t>Международная аккредитац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актическое занят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 Штриховое кодирование товаров и продук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реализации учебной дисциплины имеется в наличии учебный кабинет </w:t>
      </w:r>
      <w:r>
        <w:rPr>
          <w:sz w:val="26"/>
          <w:szCs w:val="26"/>
        </w:rPr>
        <w:t>«Метрологии, стандартизации и сертифик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-комплект приборов,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компьютер с лицензионным программным обеспечением и мультимедиа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>технические средства контроля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ебно-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дидактически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нормативно-техническая документа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Normal"/>
        <w:ind w:firstLine="709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1.Герасимова, Е. Б. Метрология, стандартизация и сертификация: учебное пособие / Е.Б. Герасимова, Б.И. Герасимов. — 2-е изд. — Москва: ФОРУМ: ИНФРА-М, 2021. — 224 с. — (Среднее профессиональное образование). - ISBN 978-5-00091-479-3. - Текст: электронный. - URL: </w:t>
      </w:r>
      <w:hyperlink r:id="rId6">
        <w:r>
          <w:rPr>
            <w:rStyle w:val="InternetLink"/>
            <w:sz w:val="26"/>
            <w:szCs w:val="26"/>
          </w:rPr>
          <w:t>https://znanium</w:t>
        </w:r>
        <w:r>
          <w:rPr>
            <w:rStyle w:val="InternetLink"/>
            <w:sz w:val="26"/>
            <w:szCs w:val="26"/>
            <w:shd w:fill="FFFFFF" w:val="clear"/>
          </w:rPr>
          <w:t>.com/catalog/product/1209816</w:t>
        </w:r>
        <w:r>
          <w:rPr>
            <w:rStyle w:val="InternetLink"/>
            <w:sz w:val="26"/>
            <w:szCs w:val="26"/>
          </w:rPr>
          <w:t xml:space="preserve"> 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шевая, И. П. Метрология, стандартизация, сертификация: учебник / И.П. Кошевая, А.А. Канке. — Москва: ИД «ФОРУМ»: ИНФРА-М, 2020. — 415 с. — (Среднее профессиональное образование). - ISBN 978-5-8199-0744-3. - Текст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document?id=352056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полнительные источн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Метрология, стандартизация, сертификация: учебное пособие / А.И. Аристов, В.М. Приходько, И.Д. Сергеев, Д.С. Фатюхин. — Москва: ИНФРА-М, 2021. — 256 с. + Доп. материалы [Электронный ресурс]. — (Среднее профессиональное образование). - ISBN 978-5-16-013964-7. - Текст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document?id=364628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Мочалов, В. Д. Метрология, стандартизация и сертификация. Основы взаимозаменяемости: учеб. пособие / В.Д. Мочалов, А.А. Погонин, А.А. Афанасьев. — 2-е изд., стереотип. — М.: ИНФРА-М, 2019. — 264 с. — (Среднее профессиональное образование). - ISBN 978-5-16-015107-6. - Текст: электронный. - URL: </w:t>
      </w:r>
      <w:hyperlink r:id="rId9">
        <w:r>
          <w:rPr>
            <w:rStyle w:val="InternetLink"/>
            <w:sz w:val="26"/>
            <w:szCs w:val="26"/>
          </w:rPr>
          <w:t>https://znanium.com/catalog/document?id=351268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Шишмарев, В. Ю. Метрология, стандартизация, сертификация, техническое регулирование и документоведение: Учебник / В.Ю. Шишмарев. — Москва: КУРС: ИНФРА-М, 2020. — 312 с. — (Среднее профессиональное образование). - ISBN 978-5-906923-15-8. - Текст: электронный. - URL: </w:t>
      </w:r>
      <w:hyperlink r:id="rId10">
        <w:r>
          <w:rPr>
            <w:rStyle w:val="InternetLink"/>
            <w:sz w:val="26"/>
            <w:szCs w:val="26"/>
          </w:rPr>
          <w:t>https://znanium.com/catalog/product/1078580</w:t>
        </w:r>
      </w:hyperlink>
    </w:p>
    <w:p>
      <w:pPr>
        <w:pStyle w:val="Normal"/>
        <w:ind w:firstLine="709"/>
        <w:jc w:val="both"/>
        <w:rPr>
          <w:rFonts w:eastAsia="Segoe UI"/>
          <w:b/>
          <w:b/>
          <w:bCs/>
          <w:sz w:val="26"/>
          <w:szCs w:val="26"/>
        </w:rPr>
      </w:pPr>
      <w:hyperlink r:id="rId11">
        <w:r>
          <w:rPr>
            <w:rFonts w:eastAsia="Segoe UI"/>
            <w:b/>
            <w:bCs/>
            <w:sz w:val="26"/>
            <w:szCs w:val="26"/>
          </w:rPr>
          <w:t>Интернет–ресурсы:</w:t>
        </w:r>
      </w:hyperlink>
      <w:r>
        <w:rPr>
          <w:rFonts w:eastAsia="Segoe U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ind w:left="0" w:firstLine="709"/>
        <w:jc w:val="both"/>
        <w:rPr>
          <w:rFonts w:eastAsia="Segoe UI"/>
          <w:sz w:val="26"/>
          <w:szCs w:val="26"/>
        </w:rPr>
      </w:pPr>
      <w:r>
        <w:rPr>
          <w:rFonts w:eastAsia="Segoe UI"/>
          <w:bCs/>
          <w:sz w:val="26"/>
          <w:szCs w:val="26"/>
        </w:rPr>
        <w:t xml:space="preserve">Электронная библиотечная система </w:t>
      </w:r>
      <w:hyperlink r:id="rId12">
        <w:r>
          <w:rPr>
            <w:rStyle w:val="InternetLink"/>
            <w:rFonts w:eastAsia="Segoe UI"/>
            <w:bCs/>
            <w:color w:val="0000FF"/>
            <w:sz w:val="26"/>
            <w:szCs w:val="26"/>
            <w:u w:val="single"/>
          </w:rPr>
          <w:t>http://znanium.com/</w:t>
        </w:r>
      </w:hyperlink>
    </w:p>
    <w:p>
      <w:pPr>
        <w:pStyle w:val="Normal"/>
        <w:numPr>
          <w:ilvl w:val="0"/>
          <w:numId w:val="2"/>
        </w:numPr>
        <w:shd w:fill="FFFFFF" w:val="clear"/>
        <w:overflowPunct w:val="false"/>
        <w:ind w:left="0" w:firstLine="709"/>
        <w:jc w:val="both"/>
        <w:rPr/>
      </w:pPr>
      <w:r>
        <w:rPr>
          <w:rFonts w:eastAsia="Segoe UI"/>
          <w:sz w:val="26"/>
          <w:szCs w:val="26"/>
        </w:rPr>
        <w:t xml:space="preserve">Окно открытого доступа Рособразования к информационным ресурсам 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ind w:left="0" w:firstLine="709"/>
        <w:jc w:val="both"/>
        <w:rPr>
          <w:rFonts w:eastAsia="Segoe UI"/>
          <w:sz w:val="26"/>
          <w:szCs w:val="26"/>
        </w:rPr>
      </w:pPr>
      <w:r>
        <w:rPr>
          <w:rFonts w:eastAsia="Segoe UI"/>
          <w:sz w:val="26"/>
          <w:szCs w:val="26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ind w:left="0" w:firstLine="709"/>
        <w:jc w:val="both"/>
        <w:rPr>
          <w:rFonts w:eastAsia="Segoe UI"/>
          <w:sz w:val="26"/>
          <w:szCs w:val="26"/>
        </w:rPr>
      </w:pPr>
      <w:r>
        <w:rPr>
          <w:rFonts w:eastAsia="Segoe UI"/>
          <w:sz w:val="26"/>
          <w:szCs w:val="26"/>
        </w:rPr>
        <w:t>http://school-collection.edu.ru, Единая коллекция цифровых образовательных</w:t>
      </w:r>
    </w:p>
    <w:p>
      <w:pPr>
        <w:pStyle w:val="Normal"/>
        <w:ind w:firstLine="709"/>
        <w:jc w:val="both"/>
        <w:rPr>
          <w:rFonts w:eastAsia="Segoe UI"/>
          <w:sz w:val="26"/>
          <w:szCs w:val="26"/>
        </w:rPr>
      </w:pPr>
      <w:r>
        <w:rPr>
          <w:rFonts w:eastAsia="Segoe UI"/>
          <w:sz w:val="26"/>
          <w:szCs w:val="26"/>
        </w:rPr>
        <w:t>ресурсов</w:t>
      </w:r>
    </w:p>
    <w:p>
      <w:pPr>
        <w:pStyle w:val="Normal"/>
        <w:ind w:firstLine="709"/>
        <w:jc w:val="both"/>
        <w:rPr>
          <w:rFonts w:eastAsia="Segoe UI"/>
          <w:b/>
          <w:b/>
          <w:sz w:val="26"/>
          <w:szCs w:val="26"/>
        </w:rPr>
      </w:pPr>
      <w:r>
        <w:rPr>
          <w:rFonts w:eastAsia="Segoe UI"/>
          <w:b/>
          <w:sz w:val="26"/>
          <w:szCs w:val="26"/>
        </w:rPr>
        <w:t xml:space="preserve">Сервисы и инструменты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Segoe UI"/>
          <w:sz w:val="26"/>
          <w:szCs w:val="26"/>
        </w:rPr>
      </w:pPr>
      <w:r>
        <w:rPr>
          <w:rFonts w:eastAsia="Segoe UI"/>
          <w:sz w:val="26"/>
          <w:szCs w:val="26"/>
        </w:rPr>
        <w:t xml:space="preserve">Skype (режим доступа: https://www.skype.com/)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Segoe UI"/>
          <w:sz w:val="26"/>
          <w:szCs w:val="26"/>
        </w:rPr>
        <w:t xml:space="preserve">Zoom (режим доступа: </w:t>
      </w:r>
      <w:hyperlink r:id="rId13">
        <w:r>
          <w:rPr>
            <w:rStyle w:val="InternetLink"/>
            <w:rFonts w:eastAsia="Segoe UI"/>
            <w:color w:val="0000FF"/>
            <w:sz w:val="26"/>
            <w:szCs w:val="26"/>
            <w:u w:val="single"/>
          </w:rPr>
          <w:t>https://zoom.us/</w:t>
        </w:r>
      </w:hyperlink>
      <w:r>
        <w:rPr>
          <w:rFonts w:eastAsia="Segoe UI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Segoe UI"/>
          <w:sz w:val="26"/>
          <w:szCs w:val="26"/>
        </w:rPr>
      </w:pPr>
      <w:r>
        <w:rPr>
          <w:rFonts w:eastAsia="Segoe UI"/>
          <w:sz w:val="26"/>
          <w:szCs w:val="26"/>
        </w:rPr>
        <w:t xml:space="preserve">https://disk.yandex.ru/ </w:t>
      </w:r>
    </w:p>
    <w:p>
      <w:pPr>
        <w:pStyle w:val="Normal"/>
        <w:ind w:firstLine="709"/>
        <w:jc w:val="both"/>
        <w:rPr>
          <w:rFonts w:eastAsia="Segoe UI"/>
          <w:sz w:val="26"/>
          <w:szCs w:val="26"/>
        </w:rPr>
      </w:pPr>
      <w:r>
        <w:rPr>
          <w:rFonts w:eastAsia="Segoe U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а</w:t>
      </w:r>
      <w:r>
        <w:rPr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, обучающимися  индивидуальных заданий, проектов, исследований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4210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мения: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ов практических  занятии №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1. Чтение размеров. Определение годности деталей, характера брака. </w:t>
            </w:r>
            <w:r>
              <w:rPr>
                <w:bCs/>
                <w:sz w:val="26"/>
                <w:szCs w:val="26"/>
              </w:rPr>
              <w:t>№2</w:t>
            </w:r>
            <w:r>
              <w:rPr>
                <w:sz w:val="26"/>
                <w:szCs w:val="26"/>
              </w:rPr>
              <w:t xml:space="preserve"> Выбор посадок в системе отверстия и вала . №3Определение шероховатости поверхности. №4Перевод неметрических единиц измерения в единицы СИ. №5 Выбор средств измерений  и их 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 Определение характеристики измерительных прибор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 Определения погрешностей средств измерений, их характерист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 Изучение концевых мер длины и измерение линейных размеров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применять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ов практических  занятии №1 Чтение размеров. Определение годности деталей, характера брака №9</w:t>
            </w:r>
            <w:r>
              <w:rPr>
                <w:rFonts w:eastAsia="Calibri"/>
                <w:bCs/>
                <w:sz w:val="26"/>
                <w:szCs w:val="26"/>
              </w:rPr>
              <w:t xml:space="preserve"> Штриховое кодирование товаров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применять требования нормативных документов к основным видам продукции (услуг) и процессов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а практического  занятия №1 Чтение размеров. Определение годности деталей, характера брака. </w:t>
            </w:r>
            <w:r>
              <w:rPr>
                <w:bCs/>
                <w:sz w:val="26"/>
                <w:szCs w:val="26"/>
              </w:rPr>
              <w:t>№2</w:t>
            </w:r>
            <w:r>
              <w:rPr>
                <w:sz w:val="26"/>
                <w:szCs w:val="26"/>
              </w:rPr>
              <w:t xml:space="preserve"> Выбор посадок в системе отверстия и вала. №4 Перевод неметрических единиц измерения в единицы №9</w:t>
            </w:r>
            <w:r>
              <w:rPr>
                <w:rFonts w:eastAsia="Calibri"/>
                <w:bCs/>
                <w:sz w:val="26"/>
                <w:szCs w:val="26"/>
              </w:rPr>
              <w:t xml:space="preserve"> Штриховое кодирование товаров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применять основные правила и документы системы сертификации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а практического  занятия .№5Выбор средств измерений  и их  характеристика №9 Штриховое кодирование товаров и продукции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>применять основные правила и документы системы сертификации Российской Федераци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а практического  занятия №9 Штриховое кодирование товаров и продукции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ия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документацию систем качества;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</w:tc>
      </w:tr>
      <w:tr>
        <w:trPr>
          <w:trHeight w:val="115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единство терминологии, единиц измерения с действующими стандартами и международной системой единиц СИ в учебных дисциплинах;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стный опрос. Оценка выполнения самостоятельной работы.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ложения систем(комплексов) общетехнических и организационно-методических стандартов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й контроль. Оценка выполнения самостоятельной работы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новные понятия и определения метрологии, стандартизации и сертификаци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самостоятельной работы</w:t>
            </w:r>
          </w:p>
        </w:tc>
      </w:tr>
      <w:tr>
        <w:trPr>
          <w:trHeight w:val="643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основы повышения качества продук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показатели качества и методы их оценки;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истемы сертификации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й контроль. Оценка выполнения самостоятельной работы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порядок и правила сертификации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прос.Оценка выполнения самостоятель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3995"/>
      </w:tblGrid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28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ind w:firstLine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 01. 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hd w:fill="FFFFFF" w:val="clear"/>
              <w:spacing w:before="90" w:after="90"/>
              <w:ind w:firstLine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 02. 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hd w:fill="FFFFFF" w:val="clear"/>
              <w:spacing w:before="90" w:after="90"/>
              <w:ind w:firstLine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 03.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shd w:fill="FFFFFF" w:val="clear"/>
              <w:spacing w:before="90" w:after="90"/>
              <w:ind w:firstLine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 04. Эффективно взаимодействовать и работать в коллективе и команде;</w:t>
            </w:r>
          </w:p>
          <w:p>
            <w:pPr>
              <w:pStyle w:val="Normal"/>
              <w:shd w:fill="FFFFFF" w:val="clear"/>
              <w:spacing w:before="90" w:after="90"/>
              <w:ind w:firstLine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 05. 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hd w:fill="FFFFFF" w:val="clear"/>
              <w:spacing w:before="90" w:after="90"/>
              <w:ind w:firstLine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 06. 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shd w:fill="FFFFFF" w:val="clear"/>
              <w:spacing w:before="90" w:after="90"/>
              <w:ind w:firstLine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 07. 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shd w:fill="FFFFFF" w:val="clear"/>
              <w:spacing w:before="90" w:after="90"/>
              <w:ind w:firstLine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 08. 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hd w:fill="FFFFFF" w:val="clear"/>
              <w:spacing w:before="90" w:after="90"/>
              <w:ind w:firstLine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 09. 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претация результатов наблюдений за обучающимся в процессе освоения образовательной программ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зультаты наблюдений за обучающимся на практических занятиях, при выполнении графических и самостоятельных работ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результативности работы обучающегося при выполнении индивидуальных заданий, при устном опросе и тестирован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результативности работы обучающегося при выполнении самостоятельных рабо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эффективности работы с источниками информации при выполнении самостоятельной работы и графической работ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эффективности работы обучающегося с прикладным программным обеспечение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освоения образовательной программ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интерпретация результатов наблюдений за обучающимся в процессе обучения.</w:t>
            </w:r>
          </w:p>
        </w:tc>
      </w:tr>
      <w:tr>
        <w:trPr>
          <w:trHeight w:val="24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профессиональных компетенции )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1. Применять различные методы, способы и приемы сборки и сварки конструкций с эксплуатационными свойствами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блюдение и оценка на практических занят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.- оценка устного ответа; </w:t>
            </w:r>
          </w:p>
        </w:tc>
      </w:tr>
      <w:tr>
        <w:trPr>
          <w:trHeight w:val="24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 1.2. Выполнять техническую подготовку производства сварных конструкций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людение за деятельностью обучающегося в процессе обучения;</w:t>
            </w:r>
          </w:p>
        </w:tc>
      </w:tr>
      <w:tr>
        <w:trPr>
          <w:trHeight w:val="24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3. Выбирать оборудование, приспособления и инструменты для обеспечения производства сварных соединений с заданными свойствами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блюдение и оценка на практических занятиях.</w:t>
            </w:r>
          </w:p>
        </w:tc>
      </w:tr>
      <w:tr>
        <w:trPr>
          <w:trHeight w:val="24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4. Хранить и использовать сварочную аппаратуру и инструменты в ходе производственного процесса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людение за деятельностью обучающегося в процессе обучения;</w:t>
            </w:r>
          </w:p>
        </w:tc>
      </w:tr>
      <w:tr>
        <w:trPr>
          <w:trHeight w:val="24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1. Выполнять проектирование технологических процессов производства сварных соединений с заданными свойствами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ценка устного ответа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ценка результатов практической работы; </w:t>
            </w:r>
          </w:p>
        </w:tc>
      </w:tr>
      <w:tr>
        <w:trPr>
          <w:trHeight w:val="24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2. Выполнять расчеты и конструирование сварных соединений и 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ценка результатов практической работ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устного ответа;</w:t>
            </w:r>
          </w:p>
        </w:tc>
      </w:tr>
      <w:tr>
        <w:trPr>
          <w:trHeight w:val="24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 2.3. Осуществлять технико-экономическое обоснование выбранного технологического процесса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людение за деятельностью обучающегося в процессе обучения;</w:t>
            </w:r>
          </w:p>
        </w:tc>
      </w:tr>
      <w:tr>
        <w:trPr>
          <w:trHeight w:val="609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4. Оформлять конструкторскую, технологическую и техническую документацию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наблюдение за деятельностью обучающегося в процессе обуч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устного ответа;</w:t>
            </w:r>
          </w:p>
        </w:tc>
      </w:tr>
      <w:tr>
        <w:trPr>
          <w:trHeight w:val="128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результатов практической рабо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аблюдение за деятельностью обучающегося в процессе обучения; </w:t>
            </w:r>
          </w:p>
        </w:tc>
      </w:tr>
      <w:tr>
        <w:trPr>
          <w:trHeight w:val="98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 3.1. Определять причины, приводящие к образованию дефектов в сварных соединения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людение за деятельностью обучающегося в процессе обучения;</w:t>
            </w:r>
          </w:p>
        </w:tc>
      </w:tr>
      <w:tr>
        <w:trPr>
          <w:trHeight w:val="88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2. Обоснованно выбирать и использовать методы, оборудование, аппаратуру и приборы для контроля металлов и сварных соединен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устного отве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ценка результатов практической работы; </w:t>
            </w:r>
          </w:p>
        </w:tc>
      </w:tr>
      <w:tr>
        <w:trPr>
          <w:trHeight w:val="88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 3.3. Предупреждать, выявлять и устранять дефекты сварных соединений и изделий для получения качественной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езультатов практической рабо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аблюдение за деятельностью обучающегося в процессе обучения; </w:t>
            </w:r>
          </w:p>
        </w:tc>
      </w:tr>
      <w:tr>
        <w:trPr>
          <w:trHeight w:val="83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4. Оформлять документацию по контролю качества сварк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блюдение за деятельностью обучающегося в процессе обучения;</w:t>
            </w:r>
          </w:p>
        </w:tc>
      </w:tr>
      <w:tr>
        <w:trPr>
          <w:trHeight w:val="1074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. Осуществлять текущее и перспективное планирование производственных рабо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езультатов практической рабо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аблюдение за деятельностью обучающегося в процессе обучения; </w:t>
            </w:r>
          </w:p>
        </w:tc>
      </w:tr>
      <w:tr>
        <w:trPr>
          <w:trHeight w:val="1074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 4.2. Производить технологические расчеты на основе нормативов технологических режимов, трудовых и материальных затр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езультатов практической рабо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аблюдение за деятельностью обучающегося в процессе обучения; </w:t>
            </w:r>
          </w:p>
        </w:tc>
      </w:tr>
      <w:tr>
        <w:trPr>
          <w:trHeight w:val="1074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К. 4.3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людение за деятельностью обучающегося в процессе обучения;</w:t>
            </w:r>
          </w:p>
        </w:tc>
      </w:tr>
      <w:tr>
        <w:trPr>
          <w:trHeight w:val="1074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 4.4. 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езультатов практической рабо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аблюдение за деятельностью обучающегося в процессе обучения; </w:t>
            </w:r>
          </w:p>
        </w:tc>
      </w:tr>
      <w:tr>
        <w:trPr>
          <w:trHeight w:val="1074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 4.5. Обеспечивать профилактику и безопасность условий труда на участке сварочны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езультатов практической рабо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аблюдение за деятельностью обучающегося в процессе обучения;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b/>
                <w:b/>
                <w:spacing w:val="-67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pacing w:val="-67"/>
                <w:sz w:val="26"/>
                <w:szCs w:val="26"/>
              </w:rPr>
            </w:pPr>
            <w:r>
              <w:rPr>
                <w:b/>
                <w:bCs/>
                <w:iCs/>
                <w:spacing w:val="-67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оценка прохождения практики (деятельности студента) руководителем предприятия</w:t>
            </w:r>
          </w:p>
          <w:p>
            <w:pPr>
              <w:pStyle w:val="Normal"/>
              <w:ind w:firstLine="33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ind w:firstLine="33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участие в исследовательской и проектной работе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Участие в конкурсах профессион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мастерства и в командных проектах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caps/>
          <w:sz w:val="26"/>
          <w:szCs w:val="26"/>
        </w:rPr>
      </w:pPr>
      <w:r>
        <w:rPr>
          <w:rFonts w:eastAsia="Calibri"/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4"/>
      <w:type w:val="nextPage"/>
      <w:pgSz w:w="11906" w:h="16838"/>
      <w:pgMar w:left="1134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/>
      <w:jc w:val="center"/>
    </w:pPr>
    <w:rPr>
      <w:sz w:val="15"/>
      <w:szCs w:val="15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Документы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ind w:left="110" w:hanging="0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i/>
      <w:iCs/>
      <w:sz w:val="76"/>
      <w:szCs w:val="7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209816" TargetMode="External"/><Relationship Id="rId7" Type="http://schemas.openxmlformats.org/officeDocument/2006/relationships/hyperlink" Target="https://znanium.com/catalog/document?id=352056" TargetMode="External"/><Relationship Id="rId8" Type="http://schemas.openxmlformats.org/officeDocument/2006/relationships/hyperlink" Target="https://znanium.com/catalog/document?id=364628" TargetMode="External"/><Relationship Id="rId9" Type="http://schemas.openxmlformats.org/officeDocument/2006/relationships/hyperlink" Target="https://znanium.com/catalog/document?id=351268" TargetMode="External"/><Relationship Id="rId10" Type="http://schemas.openxmlformats.org/officeDocument/2006/relationships/hyperlink" Target="https://znanium.com/catalog/document?id=352664" TargetMode="External"/><Relationship Id="rId11" Type="http://schemas.openxmlformats.org/officeDocument/2006/relationships/hyperlink" Target="https://znanium.com/catalog/document?id=352664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s://zoom.us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0:00Z</dcterms:created>
  <dc:creator>user</dc:creator>
  <dc:description/>
  <cp:keywords/>
  <dc:language>en-US</dc:language>
  <cp:lastModifiedBy>Сварка</cp:lastModifiedBy>
  <cp:lastPrinted>2011-07-11T19:13:00Z</cp:lastPrinted>
  <dcterms:modified xsi:type="dcterms:W3CDTF">2024-05-14T11:00:00Z</dcterms:modified>
  <cp:revision>9</cp:revision>
  <dc:subject/>
  <dc:title/>
</cp:coreProperties>
</file>